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0 DIN 28.02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8 Februa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0" w:name="_Hlk114044567"/>
      <w:bookmarkEnd w:id="0"/>
      <w:r>
        <w:rPr>
          <w:rFonts w:cs="Calibri" w:ascii="Calibri" w:hAnsi="Calibri"/>
        </w:rPr>
        <w:t xml:space="preserve">Comisia de Disciplina a AJF Sibiu, i-a act de retragerea echipei ACS UNIREA MIERCUREA SIBIULUI, deținătoare a certificatului de identitate sportivă nr. SB/A2/00192/2018 din competiția </w:t>
      </w:r>
      <w:r>
        <w:rPr>
          <w:rFonts w:cs="Calibri" w:ascii="Calibri" w:hAnsi="Calibri"/>
          <w:b/>
          <w:bCs/>
          <w:i/>
          <w:iCs/>
        </w:rPr>
        <w:t>Liga a 4-a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bookmarkStart w:id="1" w:name="_Hlk114048278"/>
      <w:bookmarkEnd w:id="1"/>
      <w:r>
        <w:rPr>
          <w:rFonts w:cs="Calibri" w:ascii="Calibri" w:hAnsi="Calibri"/>
        </w:rPr>
        <w:t>conform solicitării  acesteia, înregistrată la AJF Sibiu cu nr.42/26.02.2024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este sancționată financiar cu suma de 2000 lei, conform art. 79 alin. 8  și a Anexei 3 la Regulamentul Disciplinar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UNIREA MIERCUREA SIBIULUI nu mai are  dreptul să se înscrie şi să participe în competiția din  care s-a retras în sezonul în cu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14044567"/>
      <w:bookmarkStart w:id="3" w:name="_Hlk114048278"/>
      <w:bookmarkStart w:id="4" w:name="_Hlk114044567"/>
      <w:bookmarkStart w:id="5" w:name="_Hlk114048278"/>
      <w:bookmarkEnd w:id="4"/>
      <w:bookmarkEnd w:id="5"/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- Mihaela Sichir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2-28T11:19:00Z</dcterms:modified>
  <cp:revision>8</cp:revision>
  <dc:subject/>
  <dc:title>ASOCIATIA JUDETEANA DE FOTBAL SIBIU</dc:title>
</cp:coreProperties>
</file>